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828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IPAC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ubtit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LLABORATIVE INTERNATIONAL PESTICIDES ANALYTICAL COUNCIL LIMITED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Commission Internationale des Méthodes d'Analyse des Pesticides (CIMAP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0"/>
          <w:szCs w:val="24"/>
          <w:lang w:val="fr-FR"/>
        </w:rPr>
      </w:pPr>
      <w:r>
        <w:rPr>
          <w:rFonts w:cs="Times New Roman" w:ascii="Times New Roman" w:hAnsi="Times New Roman"/>
          <w:spacing w:val="-3"/>
          <w:sz w:val="20"/>
          <w:szCs w:val="24"/>
          <w:lang w:val="fr-F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0"/>
          <w:lang w:val="fr-FR"/>
        </w:rPr>
      </w:pPr>
      <w:r>
        <w:rPr>
          <w:rFonts w:cs="Times New Roman" w:ascii="Times New Roman" w:hAnsi="Times New Roman"/>
          <w:spacing w:val="-3"/>
          <w:sz w:val="20"/>
          <w:lang w:val="fr-FR"/>
        </w:rPr>
      </w:r>
    </w:p>
    <w:p>
      <w:pPr>
        <w:pStyle w:val="TextBody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The 50</w:t>
      </w:r>
      <w:r>
        <w:rPr>
          <w:rFonts w:cs="Times New Roman" w:ascii="Times New Roman" w:hAnsi="Times New Roman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szCs w:val="24"/>
          <w:lang w:val="en-GB"/>
        </w:rPr>
        <w:t xml:space="preserve"> Management Committee Meeting and the 55</w:t>
      </w:r>
      <w:r>
        <w:rPr>
          <w:rFonts w:cs="Times New Roman" w:ascii="Times New Roman" w:hAnsi="Times New Roman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szCs w:val="24"/>
          <w:lang w:val="en-GB"/>
        </w:rPr>
        <w:t xml:space="preserve"> Council Meeting will be held </w:t>
        <w:br/>
        <w:t>on Tuesday, 15</w:t>
      </w:r>
      <w:r>
        <w:rPr>
          <w:rFonts w:cs="Times New Roman" w:ascii="Times New Roman" w:hAnsi="Times New Roman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szCs w:val="24"/>
          <w:lang w:val="en-GB"/>
        </w:rPr>
        <w:t xml:space="preserve"> June 2021 </w:t>
        <w:br/>
        <w:t>on-lin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0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0"/>
          <w:szCs w:val="24"/>
          <w:lang w:val="en-GB"/>
        </w:rPr>
      </w:r>
    </w:p>
    <w:p>
      <w:pPr>
        <w:pStyle w:val="Heading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GEND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en-GB"/>
        </w:rPr>
      </w:pPr>
      <w:r>
        <w:rPr>
          <w:rFonts w:cs="Times New Roman" w:ascii="Times New Roman" w:hAnsi="Times New Roman"/>
          <w:spacing w:val="-3"/>
          <w:szCs w:val="24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1.</w:t>
        <w:tab/>
        <w:t>Apologies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2.</w:t>
        <w:tab/>
        <w:t>Minutes of the last meeting (CM/263)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3.</w:t>
        <w:tab/>
        <w:t>Matters arising from the minutes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4.</w:t>
        <w:tab/>
        <w:t>Secretary's report (CM/266)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5.</w:t>
        <w:tab/>
        <w:t>Treasurer's report (CM/265)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6.</w:t>
        <w:tab/>
        <w:t>Publications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ab/>
        <w:t>6.1</w:t>
        <w:tab/>
        <w:t>Future CIPAC publications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ab/>
        <w:t>6.2</w:t>
        <w:tab/>
        <w:t>Form of publications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ab/>
        <w:t>6.3</w:t>
        <w:tab/>
        <w:t>Review of CIPAC handbooks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ab/>
        <w:t>6.4</w:t>
        <w:tab/>
        <w:t>Availability of individual methods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7.</w:t>
        <w:tab/>
        <w:t>Future CIPAC meetings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ab/>
        <w:t>7.1</w:t>
        <w:tab/>
        <w:t>Meeting in the year 2022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ab/>
        <w:t>7.2</w:t>
        <w:tab/>
        <w:t>Proposal for the 2023 meeting</w:t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8.</w:t>
        <w:tab/>
        <w:t>Payment to the organiser of the meeting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9.</w:t>
        <w:tab/>
        <w:t xml:space="preserve">Resignations from CIPAC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10.</w:t>
        <w:tab/>
        <w:t xml:space="preserve">Withdrawal of membership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11.</w:t>
        <w:tab/>
        <w:t>Elections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11.1</w:t>
        <w:tab/>
        <w:t>Election of correspondents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11.2</w:t>
        <w:tab/>
        <w:t xml:space="preserve">Election of members 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11.3</w:t>
        <w:tab/>
        <w:t xml:space="preserve">Election of the treasurer </w:t>
      </w:r>
    </w:p>
    <w:p>
      <w:pPr>
        <w:pStyle w:val="Normal"/>
        <w:widowControl/>
        <w:ind w:left="720" w:hanging="0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11.4</w:t>
        <w:tab/>
        <w:t xml:space="preserve">Any other elections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12.</w:t>
        <w:tab/>
        <w:t>Any other busines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13.</w:t>
        <w:tab/>
        <w:t>Closur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ab/>
        <w:tab/>
        <w:tab/>
        <w:tab/>
        <w:tab/>
        <w:tab/>
        <w:tab/>
        <w:tab/>
        <w:tab/>
        <w:tab/>
        <w:t>L. Bura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ab/>
        <w:tab/>
        <w:tab/>
        <w:tab/>
        <w:tab/>
        <w:tab/>
        <w:tab/>
        <w:tab/>
        <w:tab/>
        <w:t xml:space="preserve">   Secretary to CIPAC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ab/>
        <w:tab/>
        <w:tab/>
        <w:tab/>
        <w:tab/>
        <w:tab/>
        <w:tab/>
        <w:tab/>
        <w:tab/>
        <w:tab/>
        <w:t>May 2021</w:t>
      </w:r>
    </w:p>
    <w:sectPr>
      <w:headerReference w:type="default" r:id="rId2"/>
      <w:type w:val="nextPage"/>
      <w:pgSz w:w="11906" w:h="16838"/>
      <w:pgMar w:left="1418" w:right="1134" w:gutter="0" w:header="567" w:top="623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ucida Sans">
    <w:altName w:val="MS Gothic"/>
    <w:charset w:val="00"/>
    <w:family w:val="swiss"/>
    <w:pitch w:val="variable"/>
  </w:font>
  <w:font w:name="Century Gothic">
    <w:charset w:val="ee"/>
    <w:family w:val="swiss"/>
    <w:pitch w:val="variable"/>
  </w:font>
  <w:font w:name="Franklin Gothic Book">
    <w:altName w:val="Corbe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lang w:val="en-US"/>
      </w:rPr>
      <w:t>CIPAC/CM+C/26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Lucida Sans;MS Gothic" w:hAnsi="Lucida Sans;MS Gothic" w:cs="Lucida Sans;MS Gothic"/>
      <w:b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20" w:hanging="720"/>
      <w:jc w:val="both"/>
      <w:outlineLvl w:val="1"/>
    </w:pPr>
    <w:rPr>
      <w:rFonts w:ascii="Lucida Sans;MS Gothic" w:hAnsi="Lucida Sans;MS Gothic" w:cs="Lucida Sans;MS Gothic"/>
      <w:i/>
      <w:spacing w:val="-3"/>
      <w:sz w:val="20"/>
      <w:lang w:val="en-GB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entury Gothic" w:hAnsi="Century Gothic" w:cs="Century Gothic"/>
      <w:b/>
      <w:sz w:val="48"/>
      <w:lang w:val="en-GB"/>
    </w:rPr>
  </w:style>
  <w:style w:type="paragraph" w:styleId="TextBody">
    <w:name w:val="Body Text"/>
    <w:basedOn w:val="Normal"/>
    <w:pPr>
      <w:suppressAutoHyphens w:val="true"/>
      <w:jc w:val="center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/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left" w:pos="3828" w:leader="none"/>
      </w:tabs>
      <w:jc w:val="center"/>
    </w:pPr>
    <w:rPr>
      <w:rFonts w:ascii="Franklin Gothic Book;Corbel" w:hAnsi="Franklin Gothic Book;Corbel" w:cs="Franklin Gothic Book;Corbel"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erarbeitung1">
    <w:name w:val="Überarbeitung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20:00Z</dcterms:created>
  <dc:creator>A.Martijn</dc:creator>
  <dc:description/>
  <cp:keywords/>
  <dc:language>en-US</dc:language>
  <cp:lastModifiedBy>Laszlo</cp:lastModifiedBy>
  <cp:lastPrinted>2002-05-16T13:25:00Z</cp:lastPrinted>
  <dcterms:modified xsi:type="dcterms:W3CDTF">2021-05-18T08:20:00Z</dcterms:modified>
  <cp:revision>2</cp:revision>
  <dc:subject/>
  <dc:title>CIPAC</dc:title>
</cp:coreProperties>
</file>